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98"/>
      </w:tblGrid>
      <w:tr>
        <w:trPr>
          <w:trHeight w:val="360" w:hRule="exact"/>
        </w:trPr>
        <w:tc>
          <w:tcPr>
            <w:tcW w:w="14398" w:type="dxa"/>
            <w:tcBorders/>
            <w:vAlign w:val="center"/>
          </w:tcPr>
          <w:p>
            <w:pPr>
              <w:pStyle w:val="Heading1"/>
              <w:spacing w:before="0" w:after="58"/>
              <w:rPr>
                <w:iCs/>
              </w:rPr>
            </w:pPr>
            <w:r>
              <w:rPr/>
              <w:t>INDIVIDUAL DEVELOPMENT PLAN</w:t>
            </w:r>
          </w:p>
        </w:tc>
      </w:tr>
      <w:tr>
        <w:trPr>
          <w:trHeight w:val="360" w:hRule="exac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United States Department of Education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14398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0"/>
        <w:gridCol w:w="2672"/>
        <w:gridCol w:w="2714"/>
        <w:gridCol w:w="3787"/>
        <w:gridCol w:w="2335"/>
      </w:tblGrid>
      <w:tr>
        <w:trPr>
          <w:trHeight w:val="36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. Name (Last, First, MI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. Current Position &amp; Grade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3. Organization/Uni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4. Supervisor’s Nam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5. Period (1 year)</w:t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85"/>
        <w:gridCol w:w="3445"/>
        <w:gridCol w:w="5968"/>
      </w:tblGrid>
      <w:tr>
        <w:trPr>
          <w:trHeight w:val="360" w:hRule="exact"/>
        </w:trPr>
        <w:tc>
          <w:tcPr>
            <w:tcW w:w="1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HREE-YEAR PLAN &amp; GOALS</w:t>
            </w:r>
          </w:p>
        </w:tc>
      </w:tr>
      <w:tr>
        <w:trPr>
          <w:trHeight w:val="360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6. Year 1 Developmental Goals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7. Year 2 Developmental Goal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8. Year 3 Developmental Goals</w:t>
            </w:r>
          </w:p>
        </w:tc>
      </w:tr>
      <w:tr>
        <w:trPr>
          <w:trHeight w:val="891" w:hRule="exact"/>
        </w:trPr>
        <w:tc>
          <w:tcPr>
            <w:tcW w:w="4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3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4400" w:leader="none"/>
        </w:tabs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b/>
          <w:bCs/>
          <w:sz w:val="2"/>
        </w:rPr>
        <w:t xml:space="preserve"> </w:t>
      </w:r>
    </w:p>
    <w:tbl>
      <w:tblPr>
        <w:tblW w:w="14398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26"/>
        <w:gridCol w:w="1726"/>
        <w:gridCol w:w="1459"/>
        <w:gridCol w:w="1719"/>
        <w:gridCol w:w="2790"/>
        <w:gridCol w:w="3178"/>
      </w:tblGrid>
      <w:tr>
        <w:trPr>
          <w:trHeight w:val="1080" w:hRule="atLeast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690" w:leader="none"/>
              </w:tabs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AL OBJECTIV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657" w:leader="none"/>
              </w:tabs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POS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657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PRIORITY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</w:p>
          <w:p>
            <w:pPr>
              <w:pStyle w:val="Normal"/>
              <w:tabs>
                <w:tab w:val="clear" w:pos="720"/>
                <w:tab w:val="center" w:pos="7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PLANNED</w:t>
            </w:r>
          </w:p>
          <w:p>
            <w:pPr>
              <w:pStyle w:val="Normal"/>
              <w:tabs>
                <w:tab w:val="clear" w:pos="720"/>
                <w:tab w:val="center" w:pos="78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ELOPMENTAL ACTIVITY</w:t>
            </w:r>
          </w:p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clude COST &amp; DATE for Accomplishment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17" w:leader="none"/>
              </w:tabs>
              <w:spacing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IDENCE OF ACCOMPLISHMENT</w:t>
            </w:r>
          </w:p>
        </w:tc>
      </w:tr>
      <w:tr>
        <w:trPr>
          <w:trHeight w:val="720" w:hRule="atLeast"/>
          <w:cantSplit w:val="true"/>
        </w:trPr>
        <w:tc>
          <w:tcPr>
            <w:tcW w:w="3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39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 have discussed with my supervisor the options available under the IDP process and we agree that no development is required at this tim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 have discussed with my supervisor the options available under the IDP process and decline to participate in the IDP process at this time.</w:t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Signature and 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Signature and 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200"/>
        <w:gridCol w:w="2400"/>
        <w:gridCol w:w="2400"/>
        <w:gridCol w:w="1200"/>
        <w:gridCol w:w="3600"/>
      </w:tblGrid>
      <w:tr>
        <w:trPr>
          <w:trHeight w:val="360" w:hRule="atLeast"/>
        </w:trPr>
        <w:tc>
          <w:tcPr>
            <w:tcW w:w="144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DP LEGEND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ed States Department of Education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5: 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ne-year period in which you will begin or accomplish the developmental objectives listed on this IDP form.</w:t>
            </w:r>
          </w:p>
        </w:tc>
      </w:tr>
      <w:tr>
        <w:trPr>
          <w:trHeight w:val="108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S 6, 7, &amp; 8: YEARLY DEVELOPMENTAL GOALS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your career and self</w:t>
              <w:noBreakHyphen/>
              <w:t>management goals for each of the next 3 years to give yourself some benchmarks for progress in yo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fessional development. Examples: </w:t>
            </w:r>
            <w:r>
              <w:rPr>
                <w:rFonts w:cs="Arial" w:ascii="Arial" w:hAnsi="Arial"/>
                <w:i/>
                <w:sz w:val="20"/>
              </w:rPr>
              <w:t>Increase skills in. . . . Take on greater responsibilities as/</w:t>
            </w:r>
            <w:r>
              <w:fldChar w:fldCharType="begin"/>
            </w:r>
            <w:r>
              <w:rPr>
                <w:sz w:val="20"/>
                <w:i/>
                <w:rFonts w:cs="Arial" w:ascii="Arial" w:hAnsi="Arial"/>
              </w:rPr>
              <w:instrText xml:space="preserve">ADVANCE \r0</w:instrText>
            </w:r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</w:rPr>
            </w:r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>in. . . . Qualify to become/become eligible for . . .</w:t>
            </w:r>
          </w:p>
        </w:tc>
      </w:tr>
      <w:tr>
        <w:trPr>
          <w:trHeight w:val="108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9:  DEVELOPMENTAL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specific knowledge, skills, and abilities to be acquired/developed in this IDP ye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sure your objectives may be reasonably accomplished in the period of time you have specified.  Keep it manageable!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0: PURPOS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ission Need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10080" w:hanging="10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Change in State-of-the-art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Improved Performance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Develop Unavailable Skill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Organization Policy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New Assignment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Meet Future Staffing Need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Career Interests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1: PRIORITY</w:t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ssential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eeded</w:t>
            </w:r>
          </w:p>
        </w:tc>
        <w:tc>
          <w:tcPr>
            <w:tcW w:w="4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Helpful. . . . .to achieving what?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2: DEVELOPMENTAL ACTIVITIES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Use one of the following to specify the developmental activity you will use to complete your objectives.</w:t>
            </w:r>
          </w:p>
        </w:tc>
      </w:tr>
      <w:tr>
        <w:trPr>
          <w:trHeight w:val="2160" w:hRule="atLeast"/>
        </w:trPr>
        <w:tc>
          <w:tcPr>
            <w:tcW w:w="7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On</w:t>
              <w:noBreakHyphen/>
              <w:t>Site Training or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Off</w:t>
              <w:noBreakHyphen/>
              <w:t>Site Training or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Seminar or Conferenc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  <w:t>College or University Level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Government Agency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  <w:tab/>
              <w:t>USDA Grad School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  <w:tab/>
              <w:t>New or Rotational Assignment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  <w:tab/>
              <w:t>Added Responsibilitie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  <w:tab/>
              <w:t>On The Job Training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</w:t>
              <w:tab/>
              <w:t>Detail within the Department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</w:t>
              <w:tab/>
              <w:t>Details outside of Department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1410" w:leader="none"/>
                <w:tab w:val="left" w:pos="612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</w:t>
              <w:tab/>
              <w:t>Self-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1410" w:leader="none"/>
              </w:tabs>
              <w:ind w:left="141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batical or Le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1410" w:leader="none"/>
              </w:tabs>
              <w:ind w:left="141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tworking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N 13: EVIDENCE OF ACCOMPLISHMENT</w:t>
            </w:r>
          </w:p>
          <w:p>
            <w:pPr>
              <w:pStyle w:val="Normal"/>
              <w:tabs>
                <w:tab w:val="clear" w:pos="720"/>
                <w:tab w:val="center" w:pos="70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e specific product(s), outcome(s) or evidence which demonstrate completion of the planned developmental activities.</w:t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 xml:space="preserve">No developmental activities required”.   This block may be checked if there are no developmental activities required for the 12-month period of the plan.  Acceptable reasons for “no developmental activities” may include; pending retirement; expiration of or short term nature of appointment, etc. </w:t>
            </w:r>
          </w:p>
        </w:tc>
      </w:tr>
    </w:tbl>
    <w:p>
      <w:pPr>
        <w:pStyle w:val="Normal"/>
        <w:tabs>
          <w:tab w:val="clear" w:pos="720"/>
          <w:tab w:val="left" w:pos="-480" w:leader="none"/>
          <w:tab w:val="left" w:pos="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24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RDERR">
    <w:name w:val="EMRDERR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55:00Z</dcterms:created>
  <dc:creator>Alex Koudry, Assistive Technology Team</dc:creator>
  <dc:description>Accessible IDP form created by U.S. Department of Education Assistive Technology Team.  For comments please call 202-260-5055 or TTY 202-401-8510.</dc:description>
  <dc:language>en-US</dc:language>
  <cp:lastModifiedBy>Authorised User</cp:lastModifiedBy>
  <cp:lastPrinted>2003-05-30T12:17:00Z</cp:lastPrinted>
  <dcterms:modified xsi:type="dcterms:W3CDTF">2010-10-14T19:55:00Z</dcterms:modified>
  <cp:revision>2</cp:revision>
  <dc:subject/>
  <dc:title>INDIVIDUAL DEVELOPMENT PLAN</dc:title>
</cp:coreProperties>
</file>